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SEM PREÇO DE CUS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UPDATE PRODUTOS SET PRECOCUSTO = PRECOVENDA * 0.60 WHERE COALESCE(PRECOCUSTO, 0.00) =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Obs.: O preço de custo ficará 60% do preço de venda onde não tiver preço de custo cadastrad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Caso queira mudar a porcentagem basta mudar o valor PRECOVENDA * X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Exemplo: para mudar para 50% coloque PRECOVENDA * 0.50 o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para mudar para 65% coloque PRECOVENDA * 0.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SEM PREÇO DE FABRIC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UPDATE PRODUTOS SET PRECOFABRICA = PRECOVENDA * 0.75 WHERE COALESCE(PRECOFABRICA, 0.00) = 0.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Shell Dlg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499</Characters>
  <CharactersWithSpaces>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6:13:00Z</dcterms:created>
  <dc:creator/>
  <dc:description/>
  <dc:language>en-US</dc:language>
  <cp:lastModifiedBy/>
  <dcterms:modified xsi:type="dcterms:W3CDTF">2015-04-19T1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