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FROM LOGESTOQUE L WHERE EXISTS (SELECT P.CODIGO FROM PRODUTOS P WHERE P.ESTOQUEATUAL &lt; 0.000 AND P.CODIGO = L.CODIGOPRODUT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FROM MOVIMENTACAOESTOQUE M WHERE EXISTS (SELECT P.CODIGO FROM PRODUTOS P WHERE P.ESTOQUEATUAL &lt; 0.000 AND P.CODIGO = M.CODIGOPRODUT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PDATE PRODUTOS SET ESTOQUEATUAL = 0.000 WHERE ESTOQUEATUAL &lt; 0.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MIT WORK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9:00Z</dcterms:created>
  <dc:creator>Usuario</dc:creator>
  <dc:description/>
  <dc:language>en-US</dc:language>
  <cp:lastModifiedBy>Marcelo</cp:lastModifiedBy>
  <dcterms:modified xsi:type="dcterms:W3CDTF">2015-01-14T13:49:00Z</dcterms:modified>
  <cp:revision>2</cp:revision>
  <dc:subject/>
  <dc:title/>
</cp:coreProperties>
</file>